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硕士研究生入学《工程力学》考试大纲</w:t>
      </w:r>
    </w:p>
    <w:p>
      <w:pPr>
        <w:pStyle w:val="Normal"/>
        <w:snapToGrid w:val="false"/>
        <w:ind w:left="22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考试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性质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工程力学》</w:t>
      </w:r>
      <w:r>
        <w:rPr>
          <w:rFonts w:ascii="宋体;SimSun" w:hAnsi="宋体;SimSun"/>
          <w:sz w:val="24"/>
        </w:rPr>
        <w:t>是力学相关专业硕士研究生入学考试</w:t>
      </w:r>
      <w:r>
        <w:rPr>
          <w:rFonts w:ascii="宋体;SimSun" w:hAnsi="宋体;SimSun"/>
          <w:color w:val="000000"/>
          <w:sz w:val="24"/>
        </w:rPr>
        <w:t>专业复试课程之一</w:t>
      </w:r>
      <w:r>
        <w:rPr>
          <w:rFonts w:ascii="宋体;SimSun" w:hAnsi="宋体;SimSun"/>
          <w:sz w:val="24"/>
        </w:rPr>
        <w:t>，由我校土木工程与力学学院命题。它的评价标准是高等学校优秀本科毕业生能达到优良水平，以保证被录取者具有较好的专业基础知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力学的静力学部分与材料力学。</w:t>
      </w:r>
      <w:r>
        <w:rPr>
          <w:rFonts w:ascii="宋体;SimSun" w:hAnsi="宋体;SimSun"/>
          <w:sz w:val="24"/>
        </w:rPr>
        <w:t>考查要点详见本大纲第二部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与试卷结构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40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答卷形式：闭卷，笔试；所列题目均为必答题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  </w:t>
      </w:r>
      <w:r>
        <w:rPr>
          <w:rFonts w:ascii="宋体;SimSun" w:hAnsi="宋体;SimSun" w:cs="宋体;SimSun"/>
          <w:sz w:val="24"/>
        </w:rPr>
        <w:t>答题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程力学》，陈传尧编，高等教育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与考试题型</w:t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ascii="宋体;SimSun" w:hAnsi="宋体;SimSun" w:cs="宋体;SimSun"/>
          <w:sz w:val="24"/>
        </w:rPr>
        <w:t>试卷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本的考试题型</w:t>
      </w:r>
      <w:r>
        <w:rPr>
          <w:rFonts w:ascii="宋体;SimSun" w:hAnsi="宋体;SimSun" w:cs="宋体;SimSun"/>
          <w:sz w:val="24"/>
        </w:rPr>
        <w:t>（可能的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/>
      </w:pPr>
      <w:r>
        <w:rPr>
          <w:rFonts w:ascii="宋体;SimSun" w:hAnsi="宋体;SimSun" w:cs="宋体;SimSun"/>
          <w:sz w:val="24"/>
        </w:rPr>
        <w:t>填空及选择题类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类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类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图题类</w:t>
      </w:r>
    </w:p>
    <w:p>
      <w:pPr>
        <w:pStyle w:val="Normal"/>
        <w:snapToGrid w:val="false"/>
        <w:spacing w:lineRule="atLeast" w:line="400"/>
        <w:ind w:left="1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考察要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体静力学基本概念与理论</w:t>
      </w:r>
    </w:p>
    <w:p>
      <w:pPr>
        <w:pStyle w:val="Normal"/>
        <w:snapToGrid w:val="false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力、力偶</w:t>
      </w:r>
    </w:p>
    <w:p>
      <w:pPr>
        <w:pStyle w:val="Normal"/>
        <w:snapToGrid w:val="false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约束与约束反力</w:t>
      </w:r>
    </w:p>
    <w:p>
      <w:pPr>
        <w:pStyle w:val="Normal"/>
        <w:snapToGrid w:val="false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力图</w:t>
      </w:r>
    </w:p>
    <w:p>
      <w:pPr>
        <w:pStyle w:val="Normal"/>
        <w:snapToGrid w:val="false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平面力系平衡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力平衡问题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面力系的平衡问题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面桁架（节点法、截面法）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空间力系的平衡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形体静力学基础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形固体的力学分析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基本思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假设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力、截面法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杆件的基本变形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杆的轴向拉伸和压缩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应力和应变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变形体静力学分析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的力学性能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以低碳钢为例）应变曲线及其各阶段特点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线弹性模型及其应用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屈服载荷、塑性极限载荷（极限载荷）概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度与连接件设计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强度条件和安全系数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拉压杆的强度设计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剪切实用强度计算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挤压实用强度计算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连接件强度计算（涉及螺栓、铆钉、销钉类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轴的扭转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扭转概念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扭矩与扭力图</w:t>
      </w:r>
    </w:p>
    <w:p>
      <w:pPr>
        <w:pStyle w:val="Normal"/>
        <w:snapToGrid w:val="false"/>
        <w:spacing w:lineRule="atLeas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轴扭转时的应力和变形（应力公式、极惯性矩、抗扭截面模量概念及计算）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圆轴扭转时的变形计算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轴扭转时的强度条件和刚度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的平面弯曲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概念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梁的内力图计算及作图方法（平衡微分方程，剪力图、弯矩图）</w:t>
      </w:r>
    </w:p>
    <w:p>
      <w:pPr>
        <w:pStyle w:val="Normal"/>
        <w:snapToGrid w:val="false"/>
        <w:spacing w:lineRule="atLeas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面弯曲梁的正应力（变形几何分析，材料的物理关系，静力平衡条件，正应力公式及强度条件，矩形截面梁横截面上的剪应力）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梁的变形（挠度和转角，梁的挠曲线微分方程，梁变形的积分法求解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力状态、强度理论与组合变形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力状态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应力、最大切应力、应变能的概念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胡克定律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度理论的概念，常用的强度理论及其应用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（压）与弯曲组合时的强度计算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轴弯曲与扭转组合时的强度计算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杆稳定</w:t>
      </w:r>
    </w:p>
    <w:p>
      <w:pPr>
        <w:pStyle w:val="Normal"/>
        <w:snapToGrid w:val="false"/>
        <w:spacing w:lineRule="atLeas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压杆稳定性概念</w:t>
      </w:r>
    </w:p>
    <w:p>
      <w:pPr>
        <w:pStyle w:val="Normal"/>
        <w:snapToGrid w:val="false"/>
        <w:spacing w:lineRule="atLeas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临界载荷的欧拉公式</w:t>
      </w:r>
    </w:p>
    <w:p>
      <w:pPr>
        <w:pStyle w:val="Normal"/>
        <w:snapToGrid w:val="false"/>
        <w:spacing w:lineRule="atLeas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压杆稳定性计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1:00Z</dcterms:created>
  <dc:creator>曾致远</dc:creator>
  <dc:description/>
  <cp:keywords/>
  <dc:language>en-US</dc:language>
  <cp:lastModifiedBy>微软用户</cp:lastModifiedBy>
  <dcterms:modified xsi:type="dcterms:W3CDTF">2014-03-07T08:06:00Z</dcterms:modified>
  <cp:revision>11</cp:revision>
  <dc:subject/>
  <dc:title>《软件基础》考纲</dc:title>
</cp:coreProperties>
</file>