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.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840"/>
        <w:gridCol w:w="1043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992"/>
        <w:gridCol w:w="1217"/>
      </w:tblGrid>
      <w:tr>
        <w:trPr>
          <w:trHeight w:val="930" w:hRule="atLeast"/>
        </w:trPr>
        <w:tc>
          <w:tcPr>
            <w:tcW w:w="148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水电学院研究生助管助教申请人面试评价表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半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进取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应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逻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了解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岗位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840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面试要素：回答问题诚实、负责、办事自信，对以往的工作负责；进取心：做事主动，努力把工作做好，不断汲取与工作相关的新知识；沟通协作：能够有效倾听，清晰地表达自己的观点，愿意帮助或协助他人做事、喜欢集体活动，与周围和谐相处；适应性：能够根据变化采取灵活的应对方式，达到目标；压力承受：有耐心、韧劲，在遇到批评、指责、压力或受到冲击时，能够克制、容忍、理智地对待；自我认知：能够客观、正确地评价自己的优势和不足；逻辑思维：思路清晰，对事件描述符合逻辑、严密、有条理；工作经验：是否具有一定的工作经验，以往工作经验与目前岗位要求一致；其他：英语通过国家四、六级，或计算机通过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平；了解项目：家庭背景特点对应聘者无不良影响等面试评委需要了解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0:00Z</dcterms:created>
  <dc:creator>sk</dc:creator>
  <dc:description/>
  <dc:language>en-US</dc:language>
  <cp:lastModifiedBy>sk</cp:lastModifiedBy>
  <dcterms:modified xsi:type="dcterms:W3CDTF">2016-04-15T03:10:00Z</dcterms:modified>
  <cp:revision>2</cp:revision>
  <dc:subject/>
  <dc:title/>
</cp:coreProperties>
</file>