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申请考核制博士资格审核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3168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历验证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61073374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位认证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497120140509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校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喻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籍验证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4971201602061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硕士学位认证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0687954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ET-6  4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总分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成果及链接：</w:t>
            </w:r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水下中空结构物内爆试验方法研究》，振动与冲击，（已录用），第一作者。</w:t>
            </w:r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0000FF"/>
                  <w:sz w:val="23"/>
                  <w:szCs w:val="23"/>
                  <w:u w:val="single"/>
                </w:rPr>
                <w:t>http://jvs.sjtu.edu.cn/CN/Y2017/V36/I3/27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考单位：土木工程与力学学院力</w:t>
      </w:r>
      <w:r>
        <w:rPr>
          <w:rFonts w:eastAsia="Calibri"/>
        </w:rPr>
        <w:t xml:space="preserve">        </w:t>
      </w:r>
      <w:r>
        <w:rPr/>
        <w:t>考生姓名：黄治新</w:t>
      </w:r>
      <w:r>
        <w:rPr>
          <w:rFonts w:eastAsia="Calibri"/>
        </w:rPr>
        <w:t xml:space="preserve">       </w:t>
      </w:r>
      <w:r>
        <w:rPr/>
        <w:t>身份证后六位：</w:t>
      </w:r>
      <w:r>
        <w:rPr/>
        <w:t>2005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申请考核制博士资格审核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48"/>
        <w:gridCol w:w="972"/>
        <w:gridCol w:w="316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汉理工大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黄敏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历验证码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00673242261</w:t>
            </w:r>
            <w:r>
              <w:rPr>
                <w:rFonts w:ascii="宋体;SimSun" w:hAnsi="宋体;SimSun"/>
                <w:sz w:val="28"/>
                <w:szCs w:val="28"/>
              </w:rPr>
              <w:t>（学籍验证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位认证编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籍在线验证已毕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校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燕山大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树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籍验证码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427599641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燕山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硕士学位认证编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届硕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ET-6  4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总分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成果及链接：</w:t>
            </w:r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]</w:t>
            </w:r>
            <w:r>
              <w:rPr>
                <w:rFonts w:ascii="Arial" w:hAnsi="Arial" w:cs="Arial"/>
                <w:color w:val="000000"/>
                <w:shd w:fill="FFFFFF" w:val="clear"/>
              </w:rPr>
              <w:t>程树良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严雪松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</w:rPr>
              <w:t>杜顺禹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</w:rPr>
              <w:t>辛亚军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</w:rPr>
              <w:t>李慧剑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铝蜂窝</w:t>
            </w: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Fonts w:ascii="Arial" w:hAnsi="Arial" w:cs="Arial"/>
                <w:color w:val="000000"/>
                <w:shd w:fill="FFFFFF" w:val="clear"/>
              </w:rPr>
              <w:t>铅复合阻尼器的试验研究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实验力学</w:t>
            </w:r>
            <w:r>
              <w:rPr>
                <w:rFonts w:cs="Arial" w:ascii="Arial" w:hAnsi="Arial"/>
                <w:color w:val="000000"/>
                <w:shd w:fill="FFFFFF" w:val="clear"/>
              </w:rPr>
              <w:t>,2016,02:209-216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shd w:fill="FFFFFF" w:val="clear"/>
              </w:rPr>
              <w:t>已发表，第二作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E5494"/>
                  <w:shd w:fill="FFFFFF" w:val="clear"/>
                </w:rPr>
                <w:t>http://www.cnki.net/kcms/detail/detail.aspx?dbcode=CJFD&amp;filename=SYLX201602009&amp;amp;dbname=CJFDLAST2016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[2]SL Cheng, SY Du, XS Yan, Q Guo and YJ Xin. Experimental study and numerical simulation of clapboard lead damper. Proceedings of the Institution of Mechanical Engineers, Part C: Journal of Mechanical Engineering Science. 1, 7, 2016, DOI: 10.1177/0954406215621339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shd w:fill="FFFFFF" w:val="clear"/>
              </w:rPr>
              <w:t>已发表（</w:t>
            </w:r>
            <w:r>
              <w:rPr>
                <w:rFonts w:cs="Arial" w:ascii="Arial" w:hAnsi="Arial"/>
                <w:color w:val="000000"/>
                <w:shd w:fill="FFFFFF" w:val="clear"/>
              </w:rPr>
              <w:t>OnlineFirst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hd w:fill="FFFFFF" w:val="clear"/>
              </w:rPr>
              <w:t>publish ahead of print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，第三作者</w:t>
            </w:r>
            <w:r>
              <w:rPr>
                <w:rFonts w:cs="Arial" w:ascii="Arial" w:hAnsi="Arial"/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E5494"/>
                  <w:shd w:fill="FFFFFF" w:val="clear"/>
                </w:rPr>
                <w:t>https://doi.org/10.1177/0954406215621339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考单位：土木工程与力学学院力学系</w:t>
      </w:r>
      <w:r>
        <w:rPr>
          <w:rFonts w:eastAsia="Calibri"/>
        </w:rPr>
        <w:t xml:space="preserve">      </w:t>
      </w:r>
      <w:r>
        <w:rPr/>
        <w:t>考生姓名：严雪松</w:t>
      </w:r>
      <w:r>
        <w:rPr>
          <w:rFonts w:eastAsia="Calibri"/>
        </w:rPr>
        <w:t xml:space="preserve">      </w:t>
      </w:r>
      <w:r>
        <w:rPr/>
        <w:t>身份证后六位：</w:t>
      </w:r>
      <w:r>
        <w:rPr/>
        <w:t>120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申请考核制博士资格审核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3168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何玉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历验证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37140670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位认证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304121014050027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校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贺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籍验证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09212957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沈阳航空航天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硕士学位认证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届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ET-6  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总分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628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成果及链接：</w:t>
            </w:r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1.</w:t>
            </w:r>
            <w:r>
              <w:rPr>
                <w:rStyle w:val="Appleconvertedspace"/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《基于新修正偶应力理论的斜交铺设层合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Kirchhoff</w:t>
            </w:r>
            <w:r>
              <w:rPr>
                <w:color w:val="000000"/>
                <w:szCs w:val="21"/>
                <w:shd w:fill="FFFFFF" w:val="clear"/>
              </w:rPr>
              <w:t>板模型与尺度效应》复合材料学报（已见刊）</w:t>
            </w:r>
            <w:r>
              <w:rPr>
                <w:rFonts w:eastAsia="Calibri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1E5494"/>
                  <w:szCs w:val="21"/>
                  <w:shd w:fill="FFFFFF" w:val="clear"/>
                </w:rPr>
                <w:t>http://www.cnki.net/KCMS/detail/detail.aspx?QueryID=0&amp;CurRec=1&amp;filename=FUHE201606023&amp;dbname=CJFDLAST2016&amp;dbcode=CJFQ&amp;pr=&amp;urlid=&amp;yx=&amp;uid=WEEvREcwSlJHSldRa1FhdkJkdjAzYm01eUpwWFBVb3dDWWV2a0ZyVEhjND0=$9A4hF_YAuvQ5obgVAqNKPCYcEjKensW4ggI8Fm4gTkoUKaID8j8gFw!!&amp;v=MjM0MjV4WVM3RGgxVDNxVHJXTTFGckNVUkx5ZVplUm1GeUhsVnJ2T0l6akRhN0c0SDlmTXFZOUhaNFI4ZVgxTHU=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2.</w:t>
            </w:r>
            <w:r>
              <w:rPr>
                <w:color w:val="000000"/>
                <w:szCs w:val="21"/>
                <w:shd w:fill="FFFFFF" w:val="clear"/>
              </w:rPr>
              <w:t>《基于各向异性修正偶应力理论的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Reddy</w:t>
            </w:r>
            <w:r>
              <w:rPr>
                <w:color w:val="000000"/>
                <w:szCs w:val="21"/>
                <w:shd w:fill="FFFFFF" w:val="clear"/>
              </w:rPr>
              <w:t>型层合板的自由振动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  <w:shd w:fill="FFFFFF" w:val="clear"/>
              </w:rPr>
              <w:t>》固体力学学报（已见刊）</w:t>
            </w:r>
            <w:hyperlink r:id="rId6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1E5494"/>
                  <w:szCs w:val="21"/>
                  <w:shd w:fill="FFFFFF" w:val="clear"/>
                </w:rPr>
                <w:t>http://manu39.magtech.com.cn/Jwk_gtlxxb/CN/abstract/abstract500.shtml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3.</w:t>
            </w:r>
            <w:r>
              <w:rPr>
                <w:color w:val="000000"/>
                <w:szCs w:val="21"/>
                <w:shd w:fill="FFFFFF" w:val="clear"/>
              </w:rPr>
              <w:t>《微细观尺度下欧拉梁的力学模型及有限元分析》沈阳航空航天大学学报（已见刊）</w:t>
            </w:r>
            <w:hyperlink r:id="rId7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1E5494"/>
                  <w:szCs w:val="21"/>
                  <w:shd w:fill="FFFFFF" w:val="clear"/>
                </w:rPr>
                <w:t>http://www.cnki.net/KCMS/detail/detail.aspx?QueryID=1&amp;CurRec=1&amp;filename=HKGX201604005&amp;dbname=CJFDLAST2016&amp;dbcode=CJFQ&amp;pr=&amp;urlid=&amp;yx=&amp;uid=WEEvREcwSlJHSldRa1FhdkJkdjAzYm01eUpwWFBVb3dDWWV2a0ZyVEhjND0=$9A4hF_YAuvQ5obgVAqNKPCYcEjKensW4ggI8Fm4gTkoUKaID8j8gFw!!&amp;v=MzI0MzRxVHJXTTFGckNVUkx5ZVplUm1GeUhsV3IvSkxTYk1kckc0SDlmTXE0OUZZWVI4ZVgxTHV4WVM3RGgxVDM</w:t>
              </w:r>
            </w:hyperlink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=</w:t>
            </w:r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4.</w:t>
            </w:r>
            <w:r>
              <w:rPr>
                <w:rStyle w:val="Appleconvertedspace"/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《新修正偶应力层合板理论中的几个基本假设对自由振动计算的影响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  <w:shd w:fill="FFFFFF" w:val="clear"/>
              </w:rPr>
              <w:t>》计算力学学报（已录用）</w:t>
            </w:r>
            <w:hyperlink r:id="rId8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1E5494"/>
                  <w:szCs w:val="21"/>
                  <w:shd w:fill="FFFFFF" w:val="clear"/>
                </w:rPr>
                <w:t>http://www.cjcm.net/ch/reader/view_abstract.aspx?flag=2&amp;file_no=201603270000001&amp;journal_id=jslxxb</w:t>
              </w:r>
            </w:hyperlink>
          </w:p>
          <w:p>
            <w:pPr>
              <w:pStyle w:val="Normal"/>
              <w:ind w:right="-170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  <w:shd w:fill="FFFFFF" w:val="clear"/>
              </w:rPr>
              <w:t>5.</w:t>
            </w:r>
            <w:r>
              <w:rPr>
                <w:color w:val="000000"/>
                <w:szCs w:val="21"/>
                <w:shd w:fill="FFFFFF" w:val="clear"/>
              </w:rPr>
              <w:t>《基于修正偶应力和高阶剪切理论的变截面微梁的自由振动》计算力学学报（已录用）</w:t>
            </w:r>
            <w:hyperlink r:id="rId9" w:tgtFrame="_blank">
              <w:r>
                <w:rPr>
                  <w:rStyle w:val="InternetLink"/>
                  <w:rFonts w:cs="lucida Grande;Times New Roman" w:ascii="lucida Grande;Times New Roman" w:hAnsi="lucida Grande;Times New Roman"/>
                  <w:color w:val="1E5494"/>
                  <w:szCs w:val="21"/>
                  <w:shd w:fill="FFFFFF" w:val="clear"/>
                </w:rPr>
                <w:t>http://www.cjcm.net/ch/reader/view_abstract.aspx?flag=2&amp;file_no=201602250000001&amp;journal_id=jslxxb</w:t>
              </w:r>
            </w:hyperlink>
          </w:p>
        </w:tc>
      </w:tr>
    </w:tbl>
    <w:p>
      <w:pPr>
        <w:pStyle w:val="Normal"/>
        <w:rPr/>
      </w:pPr>
      <w:r>
        <w:rPr/>
        <w:t>报考单位：土木工程与力学学院力学系</w:t>
      </w:r>
      <w:r>
        <w:rPr>
          <w:rFonts w:eastAsia="Calibri"/>
        </w:rPr>
        <w:t xml:space="preserve">     </w:t>
      </w:r>
      <w:r>
        <w:rPr/>
        <w:t>考生姓名：杨万里</w:t>
      </w:r>
      <w:r>
        <w:rPr>
          <w:rFonts w:eastAsia="Calibri"/>
        </w:rPr>
        <w:t xml:space="preserve">     </w:t>
      </w:r>
      <w:r>
        <w:rPr/>
        <w:t>身份证后六位：</w:t>
      </w:r>
      <w:r>
        <w:rPr/>
        <w:t>0341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s.sjtu.edu.cn/CN/Y2017/V36/I3/27" TargetMode="External"/><Relationship Id="rId3" Type="http://schemas.openxmlformats.org/officeDocument/2006/relationships/hyperlink" Target="http://www.cnki.net/kcms/detail/detail.aspx?dbcode=CJFD&amp;filename=SYLX201602009&amp;dbname=CJFDLAST2016" TargetMode="External"/><Relationship Id="rId4" Type="http://schemas.openxmlformats.org/officeDocument/2006/relationships/hyperlink" Target="https://doi.org/10.1177/0954406215621339" TargetMode="External"/><Relationship Id="rId5" Type="http://schemas.openxmlformats.org/officeDocument/2006/relationships/hyperlink" Target="http://www.cnki.net/KCMS/detail/detail.aspx?QueryID=0&amp;CurRec=1&amp;filename=FUHE201606023&amp;dbname=CJFDLAST2016&amp;dbcode=CJFQ&amp;pr=&amp;urlid=&amp;yx=&amp;uid=WEEvREcwSlJHSldRa1FhdkJkdjAzYm01eUpwWFBVb3dDWWV2a0ZyVEhjND0=$9A4hF_YAuvQ5obgVAqNKPCYcEjKensW4ggI8Fm4gTkoUKaID8j8gFw!!&amp;v=MjM0MjV4WVM3RGgxVDNxVHJXTTFGckNVUkx5ZVplUm1GeUhsVnJ2T0l6akRhN0c0SDlmTXFZOUhaNFI4ZVgxTHU=" TargetMode="External"/><Relationship Id="rId6" Type="http://schemas.openxmlformats.org/officeDocument/2006/relationships/hyperlink" Target="http://manu39.magtech.com.cn/Jwk_gtlxxb/CN/abstract/abstract500.shtml" TargetMode="External"/><Relationship Id="rId7" Type="http://schemas.openxmlformats.org/officeDocument/2006/relationships/hyperlink" Target="http://www.cnki.net/KCMS/detail/detail.aspx?QueryID=1&amp;CurRec=1&amp;filename=HKGX201604005&amp;dbname=CJFDLAST2016&amp;dbcode=CJFQ&amp;pr=&amp;urlid=&amp;yx=&amp;uid=WEEvREcwSlJHSldRa1FhdkJkdjAzYm01eUpwWFBVb3dDWWV2a0ZyVEhjND0=$9A4hF_YAuvQ5obgVAqNKPCYcEjKensW4ggI8Fm4gTkoUKaID8j8gFw!!&amp;v=MzI0MzRxVHJXTTFGckNVUkx5ZVplUm1GeUhsV3IvSkxTYk1kckc0SDlmTXE0OUZZWVI4ZVgxTHV4WVM3RGgxVDM" TargetMode="External"/><Relationship Id="rId8" Type="http://schemas.openxmlformats.org/officeDocument/2006/relationships/hyperlink" Target="http://www.cjcm.net/ch/reader/view_abstract.aspx?flag=2&amp;file_no=201603270000001&amp;journal_id=jslxxb" TargetMode="External"/><Relationship Id="rId9" Type="http://schemas.openxmlformats.org/officeDocument/2006/relationships/hyperlink" Target="http://www.cjcm.net/ch/reader/view_abstract.aspx?flag=2&amp;file_no=201602250000001&amp;journal_id=jslxx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2:00Z</dcterms:created>
  <dc:creator>微软用户</dc:creator>
  <dc:description/>
  <cp:keywords/>
  <dc:language>en-US</dc:language>
  <cp:lastModifiedBy>微软用户</cp:lastModifiedBy>
  <dcterms:modified xsi:type="dcterms:W3CDTF">2016-12-30T00:45:00Z</dcterms:modified>
  <cp:revision>53</cp:revision>
  <dc:subject/>
  <dc:title>2016年申请考核制博士资格审核表</dc:title>
</cp:coreProperties>
</file>